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АЕРОГ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Асансьоро Строене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 високата сграда на М-Т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а сграда: тип метална конструкция с термо пан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АЛЕ: </w:t>
      </w:r>
      <w:r>
        <w:rPr>
          <w:b/>
          <w:sz w:val="22"/>
          <w:szCs w:val="22"/>
        </w:rPr>
        <w:t>Кота + 0.00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1. </w:t>
      </w:r>
      <w:r>
        <w:rPr>
          <w:b/>
          <w:sz w:val="22"/>
          <w:szCs w:val="22"/>
        </w:rPr>
        <w:t>СКЛАД- 200 кв. м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под- шлайфан бетон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подход от вътрешна улиц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вход- ролетна щора 3м х 3.50 м/h/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височина на склада 5.50 м/6.50м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три външни паркоместа / включени в цената/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бележка: възможност за още паркоместа с допълнително заплащ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ШОУРУМ- 155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од- шлайфан бет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амостоятелен санитарен въз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витрини + отделен вх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височина 3 метр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Кота +3.00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С ЧАСТ- 155 кв.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- балатум/ ламина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аряеми прозорци- стъклопакет, PVC  догра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сочина- 2.4 м с възможност за 3.4 м /скосен покрив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 през шоуру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ем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клад- </w:t>
      </w: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евро/ кв.м. без ДД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Шоурум- </w:t>
      </w: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евро/кв.м. без ДД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фисна част- </w:t>
      </w:r>
      <w:r>
        <w:rPr>
          <w:b/>
          <w:sz w:val="22"/>
          <w:szCs w:val="22"/>
        </w:rPr>
        <w:t>4.0</w:t>
      </w:r>
      <w:r>
        <w:rPr>
          <w:sz w:val="22"/>
          <w:szCs w:val="22"/>
        </w:rPr>
        <w:t xml:space="preserve"> евро/кв.м. без ДД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озит: </w:t>
      </w:r>
      <w:r>
        <w:rPr>
          <w:sz w:val="22"/>
          <w:szCs w:val="22"/>
        </w:rPr>
        <w:t xml:space="preserve">1 нае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на договор:</w:t>
      </w:r>
      <w:r>
        <w:rPr>
          <w:sz w:val="22"/>
          <w:szCs w:val="22"/>
        </w:rPr>
        <w:t xml:space="preserve"> 3 до 5 години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 контакти : На място. Телефон: 0888 801 564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7:00Z</dcterms:created>
  <dc:creator>v.vasileva</dc:creator>
  <dc:description/>
  <cp:keywords/>
  <dc:language>en-US</dc:language>
  <cp:lastModifiedBy>RAYA</cp:lastModifiedBy>
  <dcterms:modified xsi:type="dcterms:W3CDTF">2011-01-19T08:34:00Z</dcterms:modified>
  <cp:revision>9</cp:revision>
  <dc:subject/>
  <dc:title/>
</cp:coreProperties>
</file>