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955</wp:posOffset>
            </wp:positionH>
            <wp:positionV relativeFrom="paragraph">
              <wp:posOffset>-337820</wp:posOffset>
            </wp:positionV>
            <wp:extent cx="2037080" cy="847090"/>
            <wp:effectExtent l="0" t="0" r="0" b="0"/>
            <wp:wrapNone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67275</wp:posOffset>
                </wp:positionH>
                <wp:positionV relativeFrom="paragraph">
                  <wp:posOffset>-66675</wp:posOffset>
                </wp:positionV>
                <wp:extent cx="25717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</w:rPr>
                              <w:t>София 1756, бул.Климент Охридски №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</w:rPr>
                              <w:t>тел: (+359 2) 962 40 55; Моб. 0897 02 07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</w:rPr>
                              <w:t xml:space="preserve">факс: (+359 2) 962 01 6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16"/>
                                <w:u w:val="single"/>
                              </w:rPr>
                              <w:t>www.bra-bg.org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</w:rPr>
                              <w:t>; mailto:upr.savetbra@gmia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16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46.5pt;mso-wrap-distance-left:9.05pt;mso-wrap-distance-right:9.05pt;mso-wrap-distance-top:0pt;mso-wrap-distance-bottom:0pt;margin-top:-5.25pt;mso-position-vertical-relative:text;margin-left:383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</w:rPr>
                        <w:t>София 1756, бул.Климент Охридски № 15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</w:rPr>
                        <w:t>тел: (+359 2) 962 40 55; Моб. 0897 02 07 33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</w:rPr>
                        <w:t xml:space="preserve">факс: (+359 2) 962 01 6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0000FF"/>
                          <w:sz w:val="16"/>
                          <w:u w:val="single"/>
                        </w:rPr>
                        <w:t>www.bra-bg.org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</w:rPr>
                        <w:t>; mailto:upr.savetbra@gmia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FF"/>
                          <w:sz w:val="1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FF"/>
                          <w:sz w:val="16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19575</wp:posOffset>
                </wp:positionH>
                <wp:positionV relativeFrom="paragraph">
                  <wp:posOffset>-517525</wp:posOffset>
                </wp:positionV>
                <wp:extent cx="297307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БЪЛГАРСКА РИТЕЙЛ АСОЦИ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pt;height:27.75pt;mso-wrap-distance-left:9.05pt;mso-wrap-distance-right:9.05pt;mso-wrap-distance-top:0pt;mso-wrap-distance-bottom:0pt;margin-top:-40.75pt;mso-position-vertical-relative:text;margin-left:332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БЪЛГАРСКА РИТЕЙЛ АСОЦИ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стоящата молба, както и останалите документи за членство в БРА можете да разпечетите и на нашия сайт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www.bra-bg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   О   Л   Б   А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..................……................................................................................................…............................................................................................,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</w:t>
      </w:r>
      <w:r>
        <w:rPr>
          <w:sz w:val="16"/>
          <w:szCs w:val="16"/>
          <w:vertAlign w:val="superscript"/>
        </w:rPr>
        <w:t xml:space="preserve">(име, презиме, фамилия)                           </w:t>
        <w:tab/>
        <w:tab/>
        <w:tab/>
        <w:tab/>
        <w:tab/>
        <w:t xml:space="preserve"> (длъжнос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тавляващ............................................................................................…….................................................................................................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ружество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Регистрирано по ф.д. № ................./..............г. на .......................................……………….…… съд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Със седалище ..................................................... и адрес на управление..............................................................................................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за кореспонденция 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ако е различен от адреса на управление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ЕИК:.................................................................. ДДС №: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Моб. тел: ....................................................факс:  ..................................................................Ел. поща: ...........................................…...........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це за контакт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ако е различно от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>Уважаеми господ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името на представляваното от мен юридическо лице, моля да бъдем приети за редовен член на  БЪЛГАРСКА РИТЕЙЛ АСОЦИАЦ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…...….........................….........................................................................................е с основен предмет на дейност търговия на дребно 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друж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 (моля посочете и представляваните марки!!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ботници и служители по трудов договор:</w:t>
        <w:tab/>
        <w:t xml:space="preserve">  0 – 2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  20 – 50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  50 – 1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  над 1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годишен оборот в лева:</w:t>
        <w:tab/>
        <w:tab/>
        <w:tab/>
        <w:tab/>
        <w:t xml:space="preserve">  до 500 00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  500 000 – 1 000 000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  1 000 000 – 5 000 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  5 000 000 – 10 000 00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  над 10 000 000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ърговски обекти в България: </w:t>
        <w:tab/>
        <w:t>.........................</w:t>
        <w:tab/>
        <w:t>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брой)                        (приблизителна обща площ в кв.м.)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явам, че приемаме Устава на Българска Ритейл Асоциация и ще съдействаме за постигане на целите на Асоциацият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Заплащане на членски внос по сметка на Българска Ритейл Асоциация в размер на както следва: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до 200 м2 обща площ на фирмените магазини - 200 лева годишен членски внос за 20</w:t>
      </w:r>
      <w:r>
        <w:rPr>
          <w:sz w:val="16"/>
          <w:szCs w:val="16"/>
          <w:lang w:val="en-US"/>
        </w:rPr>
        <w:t>20</w:t>
      </w:r>
      <w:r>
        <w:rPr>
          <w:sz w:val="16"/>
          <w:szCs w:val="16"/>
        </w:rPr>
        <w:t xml:space="preserve"> г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201 - 500 м2 - 300 лева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501 - 4.500 м2 - 500 лева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Над 4.501 м2 - 1.000 лева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Банка: ОББ</w:t>
      </w:r>
    </w:p>
    <w:p>
      <w:pPr>
        <w:pStyle w:val="Normal"/>
        <w:ind w:left="72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IBAN: BG59UB</w:t>
      </w:r>
      <w:r>
        <w:rPr>
          <w:sz w:val="16"/>
          <w:szCs w:val="16"/>
          <w:lang w:val="en-US"/>
        </w:rPr>
        <w:t>BS</w:t>
      </w:r>
      <w:r>
        <w:rPr>
          <w:sz w:val="16"/>
          <w:szCs w:val="16"/>
        </w:rPr>
        <w:t>888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00</w:t>
      </w: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595269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BIC: </w:t>
      </w:r>
      <w:r>
        <w:rPr>
          <w:sz w:val="16"/>
          <w:szCs w:val="16"/>
          <w:lang w:val="en-US"/>
        </w:rPr>
        <w:t>UBBSBGS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енефициент: Българска Ритейл Асоци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  г.</w:t>
        <w:tab/>
        <w:tab/>
        <w:tab/>
        <w:tab/>
        <w:t xml:space="preserve"> </w:t>
        <w:tab/>
        <w:tab/>
        <w:tab/>
        <w:t>С уважение: 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гр..........................…</w:t>
        <w:tab/>
        <w:tab/>
        <w:tab/>
        <w:tab/>
        <w:tab/>
        <w:tab/>
        <w:tab/>
        <w:t xml:space="preserve">                  (подпис и печат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Tahoma" w:hAnsi="Tahoma" w:eastAsia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-b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9:00Z</dcterms:created>
  <dc:creator>Raya</dc:creator>
  <dc:description/>
  <dc:language>en-US</dc:language>
  <cp:lastModifiedBy>User</cp:lastModifiedBy>
  <dcterms:modified xsi:type="dcterms:W3CDTF">2020-04-10T11:09:00Z</dcterms:modified>
  <cp:revision>2</cp:revision>
  <dc:subject/>
  <dc:title/>
</cp:coreProperties>
</file>